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inberg College of Arts &amp; Sciences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Transfer Student Degree Requirement Worksheet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his is a worksheet only. Bring this completed form to your first meeting with a College adviser or the Assistant Dea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  <w:tab/>
        <w:tab/>
        <w:tab/>
        <w:tab/>
        <w:t>Class of ‘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ptional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ajor: </w:t>
        <w:tab/>
        <w:tab/>
        <w:tab/>
        <w:tab/>
        <w:tab/>
        <w:t xml:space="preserve">Optional Minor: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. Freshman Seminars (2).  If you transfer into WCAS as a sophomore or later, this requirement will be waived.  If you transfer as a freshman, consult a College adviser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B. Distribution Requirements (12).  Includes approved AP credits (max = 2, each in a different area, for students entering in Fall 2006 or later), transfer credits, and courses taken at Northwestern in which a grade of D or higher was earned.  No P/N courses allowed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Number &amp; Title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 Natural Science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 Formal Studie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Social Science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 Historical Studie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.  Ethics and Value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 Literature &amp; Art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.  Undergraduate Registration Requirement (URR).  Please note here the URR as established in your credit evaluation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Writing Proficiency Requirement.  This requirement is waived for transfer stu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Foreign Language Requirement.  Students must complete the equivalent of 6 quarters of instruction in a foreign language.  AP credits, transfer credits, and placement exams can reduce the number of quarters; consult with a WCAS adviser.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Plans for completio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  List courses here that you took at your prior institution that you plan to use toward a major:</w:t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Garamond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bCs/>
      <w:u w:val="single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9:15:00Z</dcterms:created>
  <dc:creator>Susan Pinkard</dc:creator>
  <dc:description/>
  <cp:keywords/>
  <dc:language>en-US</dc:language>
  <cp:lastModifiedBy>University Relations</cp:lastModifiedBy>
  <cp:lastPrinted>2003-09-18T17:29:00Z</cp:lastPrinted>
  <dcterms:modified xsi:type="dcterms:W3CDTF">2013-06-04T19:15:00Z</dcterms:modified>
  <cp:revision>2</cp:revision>
  <dc:subject/>
  <dc:title>Weinberg College of Arts &amp; Sciences</dc:title>
</cp:coreProperties>
</file>